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>
          <w:trHeight w:val="1580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Les blockhaus      </w:t>
            </w:r>
            <w:r>
              <w:rPr>
                <w:rFonts w:cs="Tahoma" w:ascii="Tahoma" w:hAnsi="Tahoma"/>
                <w:sz w:val="21"/>
                <w:szCs w:val="21"/>
              </w:rPr>
              <w:t>( Alti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billés de bruyè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feutrés dans les boss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s sont devenus frèr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 en fait des repair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blockhau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 s’y glisse en hiver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r se cacher du ven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été on s’y perd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r devenir amant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blockhau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  <w:t>Refrai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2"/>
                <w:szCs w:val="22"/>
              </w:rPr>
              <w:t>Ceux qui les ont construit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2"/>
                <w:szCs w:val="22"/>
              </w:rPr>
              <w:t>Ont jeté leurs fusil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2"/>
                <w:szCs w:val="22"/>
              </w:rPr>
              <w:t>Leurs enfants qui s’étonnen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2"/>
                <w:szCs w:val="22"/>
              </w:rPr>
              <w:t>Nous reviennent en ami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2"/>
                <w:szCs w:val="22"/>
              </w:rPr>
              <w:t>Nous ne craignons personn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2"/>
                <w:szCs w:val="22"/>
              </w:rPr>
              <w:t>Qui viendrait de la mer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2"/>
                <w:szCs w:val="22"/>
              </w:rPr>
              <w:t>Et la terre bretonn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2"/>
                <w:szCs w:val="22"/>
              </w:rPr>
              <w:t>Se souvient et pardonn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2"/>
                <w:szCs w:val="22"/>
              </w:rPr>
              <w:t>A la guer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- Naufragés de la dun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vivants du malheur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s surveillent Neptun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x qui ne font plus peur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blockhau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Ils deviendront poussiè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A force d’être l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Dérisoires et sévèr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On ne répare p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Les blockhau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color w:val="0000FF"/>
                <w:sz w:val="22"/>
                <w:szCs w:val="22"/>
              </w:rPr>
              <w:t>Ceux qui les…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0000FF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i/>
                <w:iCs/>
                <w:color w:val="0000FF"/>
                <w:sz w:val="22"/>
                <w:szCs w:val="22"/>
              </w:rPr>
              <w:t>la guer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s prisons sans lumiè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 l’océan dév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s débris de l’enfer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 les appelle enc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blockhau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s racontent l’histoi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e un livre oublié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rouvé par hasard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t au fond d’un grenier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blockhau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  <w:t>Refrai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Reprendre le 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er</w:t>
            </w:r>
            <w:r>
              <w:rPr>
                <w:rFonts w:cs="Tahoma" w:ascii="Tahoma" w:hAnsi="Tahoma"/>
                <w:sz w:val="22"/>
                <w:szCs w:val="22"/>
              </w:rPr>
              <w:t xml:space="preserve"> couplet : Habillés de…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Angela    </w:t>
            </w:r>
            <w:r>
              <w:rPr>
                <w:sz w:val="21"/>
                <w:szCs w:val="21"/>
              </w:rPr>
              <w:t>( Alti 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1- Ouh.. ;ouh…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(Accompagnement du soliste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C2- </w:t>
            </w:r>
            <w:r>
              <w:rPr>
                <w:b/>
                <w:bCs/>
                <w:u w:val="single"/>
              </w:rPr>
              <w:t>Sopranes et Alti</w:t>
            </w:r>
            <w:r>
              <w:rPr>
                <w:b/>
                <w:bCs/>
              </w:rPr>
              <w:t> : ouh…ouh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( Le rêve martyrisé de Martin Luther K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Une enfant nue brûlée , Bobby qu’on assassine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nthère noire traquée, leçon d’intoléra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tte femme est coupable, coupable d’espéra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en-GB"/>
              </w:rPr>
              <w:t>Refrain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Oh Angela, Angela, my home is your hom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Oh Angela, Angela,you know you’ll never walk alon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3</w:t>
            </w:r>
            <w:r>
              <w:rPr>
                <w:u w:val="single"/>
              </w:rPr>
              <w:t xml:space="preserve">- </w:t>
            </w:r>
            <w:r>
              <w:rPr>
                <w:b/>
                <w:bCs/>
                <w:u w:val="single"/>
              </w:rPr>
              <w:t>Sopranes et Alti</w:t>
            </w:r>
            <w:r>
              <w:rPr>
                <w:b/>
                <w:bCs/>
              </w:rPr>
              <w:t xml:space="preserve"> : ouh...ouh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( En novembre 2008, un soir à Chicag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Les états qui s’unissent et changent de peau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 le monde s’incline et nous parle de cha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 soir Angela, c’est à toi que je pen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en-GB"/>
              </w:rPr>
              <w:t>Refrain 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Oh Angela, Angela, my home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is your ho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Oh Angela, Angela, you know you’ll never walk al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Refrain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:</w:t>
            </w:r>
            <w:r>
              <w:rPr>
                <w:b/>
                <w:bCs/>
              </w:rPr>
              <w:t xml:space="preserve"> oh  oh  oh  …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(Accompagnement du solist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en-GB"/>
              </w:rPr>
              <w:t>Refrain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Oh Angela, Angela my home is your ho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Oh Angela, Angela you know you’ll never walk al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en-GB"/>
              </w:rPr>
              <w:t>Refrain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An-angela my sister my home is your ho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An-angela my sister ton nom dans nos vies réson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en-GB"/>
              </w:rPr>
              <w:t>Refrain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Oh Angela, Angela, my home is your hom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Oh Angela</w:t>
            </w:r>
            <w:r>
              <w:rPr>
                <w:b/>
                <w:bCs/>
                <w:lang w:val="en-GB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04:00Z</dcterms:created>
  <dc:creator>GISELE</dc:creator>
  <dc:description/>
  <dc:language>en-US</dc:language>
  <cp:lastModifiedBy>GISELE</cp:lastModifiedBy>
  <dcterms:modified xsi:type="dcterms:W3CDTF">2016-02-01T16:25:00Z</dcterms:modified>
  <cp:revision>1</cp:revision>
  <dc:subject/>
  <dc:title>         Les blockhaus      ( Alti )</dc:title>
</cp:coreProperties>
</file>